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çsl uksV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vYeksM+k] 04 flrEcj] 2025 ¼lwpuk foHkkx ½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amp; ftykfèkdkjh vkyksd dqekj ikaMs; dh vè;{krk esa ftyk Vsyhd‚e lfefr dh cSBd vk;ksftr dh xbZA ftyk dk;kZy; ds lHkkxkj esa gqbZ bl cSBd esa tuin esa ch,l,u,y ds usVodZ dks lq–&lt;+ djus] fofHkUu ;kstukvksa ds rgr lapkj dk;ksZa dk csgrj fØ;kUo;u djus rFkk yksxksa dks csgrj lqfoèkk,a çnku djus ij ppkZ gqbZA ftykfèkdkjh us  ch,l,u,y ds vfèkdkfj;ksa dks funZs'k fn, fd Hkkjr ljdkj }kjk 'kq: dh xbZ lapkj ;kstukvksa dks èkjkry ij mrkjdj yksxksa dks vPNh vkSj xq.koÙkk ijd lqfoèkk,a miyCèk djk,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 cSBd esa bUosLV mÙkjk[kaM iksVZy] Hkkjr usV ifj;kstuk] 4 th lSpqjs'ku lesr vU; eqíksa ij ppkZ gqbZ rFkk ftykfèkdkjh us bu ;kstukvksa ds fØ;kUo;u ds fy, vko';d fn'kk funZs'k fn,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Z fMfLVªDV eSustj us cSBd esa crk;k fd bUosLV mÙkjk[kaM iksVZy ij orZeku rd 256 vkosnu çkIr gq, gSa] ftuesa lHkh vkosnuksa dk fuLrkj.k dj fy;k x;k gSA bu vkosnuksa esa 243 vkosnu Loh—r fd, x,] 1 vkosnu vLoh—r fd;k x;k rFkk 12 vkosnu ykSVk, x, gSa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usV ifj;kstuk ds varxZr vkPNkfnr gokyckx rFkk rkdqyk fodkl[kaM dh  xzke iapk;rksa dh dqy la[;k 218 gSA bu xzke iapk;rksa us dusfDVfoVh vixzsMs'ku dk dk;Z xfreku gSA vU; 9 fodkl[kaMksa esa Hkkjr usV ifj;kstuk ds varxZr baVjusV dusfDVfoVh ls vkPNkfnr fd;k tkuk g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tykfèkdkjh us lacafèkrksa dks funZsf'kr fd;k fd ;kstukvksa dk dk;Z ikjnf'kZrk ,oa xq.koÙkk ds lkFk èkjkry ij mrkjk tk, rFkk yksxksa dks vPNh ,oa xq.koÙkk ijd lqfoèkk,a miyCèk djkbZ tk,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SBd esa vij ftykfèkdkjh lh,l erkZsfy;k] iqfyl mikèkh{kd jktho dqekj VEVk] lgk;d egkçcaèkd ch,l,u,y jktsaæ jSuk] Vsyhd‚e v‚fQlj gjh'k paæ frokjh] bZ fMfLVªDV eSustj iou flag [kM+kbZ lesr vU; lacafèkr vfèkdkjh mifLFkr Fk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tyk lwpuk vf/kdkjh] vYeksM+k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2:00Z</dcterms:created>
  <dc:creator>hp</dc:creator>
  <dc:description/>
  <cp:keywords/>
  <dc:language>en-US</dc:language>
  <cp:lastModifiedBy>ADMN</cp:lastModifiedBy>
  <dcterms:modified xsi:type="dcterms:W3CDTF">2025-09-04T10:12:00Z</dcterms:modified>
  <cp:revision>171</cp:revision>
  <dc:subject/>
  <dc:title/>
</cp:coreProperties>
</file>