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çsl uksV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vYeksM+k] 10 flrEcj] 2025 ¼lwpuk foHkkx ½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&amp;  Hkkjr jRu i0 xksfoUn cYyHk iar dh 138oha t;Urh ds volj ij mudh tUeLFkyh [kwaV esa ek0 jkT; ea=h lM+d ifjogu ,oa jktekxZ Hkkjr ljdkj vt; VEVk] ftykfèkdkjh vkyksd dqekj ik.Ms;] ofj"B iqfyl vèkh{kd nsosUæ flag ihapk]  eq[;  fodkl  vfèkdkjh jketh 'kj.k 'kekZ vYeksM+k] {ks=h; iqjkrRo vfèkdkjh Mk0 pUæ flag pkSgku lesr vusd tuçfrfufèk;ksa ,oa {ks=h; yksxksa us mudh ewfrZ ij ekY;kiZ.k dj iq"i vfiZr fd;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bl volj ij ek0 jkT; ea=h lM+d ifjogu ,oa jktekxZ Hkkjr ljdkj us dgk fd ;g gekjs fy;s xkSjo dh ckr gS fd xksfoUn cYyHk iar tSls egku LorU=rk laxzke lsukuh vYeksM+k tuin esa iSnk gq,A mUgksaus dgk fd Hkkjr jRu ia0 xksfoUn cYyHk iar ds tUeLFkku [kwWV us iwjs Hkkjr lesr mÙkjk[k.M vkSj vYeksM+k dk xkSjo c&lt;+k;k gSA mUgksaus la;qä çkUr ds eq[;ea=h ds #i esa mUgksaus vusd dY;k.kdkjh ;kstukvksa dks dk;kZfUor fd;kA mUgksaus ns'k dks LorU= djkus ds fy, viuk cgqewY; ;ksxnku fn;kA vkt ia0 xksfoUn cYyHk iar ds uke ls cgqr lkjs laLFkkuksa ls yksxksa dks f'k{kk&amp;nh{kk vkSj foKku ds ekè;e ls ns'k dk  dk xkSjo c&lt;+kus dk dk;Z fd;k tk jgk g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tykfèkdkjh vkyksd dqekj ikaMs; us iar th dks J)katfy nsrs gq, dgk fd vkt ge lHkh dks muls çsj.kk ysuh pkfg, rFkk muds crk, ekxZ ij pydj ns'k fgr esa dk;Z djus pkfg,A mUgksaus dgk fd thch iar th gekjs ns'k dh 'kku Fks 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dk;ZØe esa es;j vt; oekZ] Hkktik çns'k mikè;{k dSyk'k 'kekZ lfgr vusd oäkvksa us ia0 xksfoUn cYyHk iar ds O;fäo ij çdk'k Mkyrs gq, muds }kjk crk;s ekxZ ij pyus dh ckr dghA oäkvksa us ia0 xksfoUn cYyHk iar dks egku LorU=rk laxzke lsukuh] ns'kHkä] lektlsoh o dq'ky ç'kkld crk;k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bl volj ij Ldwyh cPpksa us jaxkjax dk;ZØe çLrqr fd;s] lkFk gh lwpuk foHkkx esa iath—r lkaL—frd nyksa }kjk lkaL—frd dk;ZØeksa dk eapu fd;k x;kA bl nkSjku leLr ftyk Lrjh; vfèkdkjh Hkh mifLFkr jgsaA fofHkUu foHkkxksa }kjk yksxksa dh tkudkjh gsrq LV‚y yxk;s x;s ftlls mifLFkr yksxksa us foHkkxh; ;kstukvksa dh tkudkjh çkIr dh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bl dk;ZØe iwoZ vkt çkr% pkS?kkuikVk fLFkr iar ikdZ esa ia0 xksfoUn cYyHk iar dh ewfrZ ij eY;kiZ.k fd;k x;k ftlesa uxj ds dbZ x.kekU; O;fä;ksa }kjk çfrHkkx fd;k x;kA dk;ZØe esa ia0 xksfoUn cYyHk iar ds thou o`Ùk ij çdk'k Mkyrs gq, yksxksa us dk;ZØe esa çfrHkkx fd;kA dk;ZØe esa oäkvksa us ia0 xksfoUn cYyHk iar dk Hkkoiw.kZ Lej.k djrs gq, iar th }kjk ns'k dks ubZ fn'kk nsus ds lkFk gh dqyh csxkj çFkk rFkk tehankjh mUewyu ds fy, fu.kkZ;d la?k"kZ dk vxznwr dgkA oäkvksa us dgk gS  iar th us lekt esa O;kIr vusd cqjkbZ;ksa dks feVkus esa vge Hkwfedk fuHkkbZ FkhA  oäkvksa us dgk fd mudk la?k"kZ'khy ,oa çsj.kknk;h usr`Ro ns'k ,oa çns'kokfl;ksa ds fy, çsj.kknk;h jgsxk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bl  volj  ij vYeksM+k foèkk;d eukst  frokjh]  iwoZ  Hkktik  ftyk  vè;{k jes'k  cgqxq.kk]   iwoZ  ntkZ jkT;  ea=h xksfoan  flag ] ftyk  dkaxzsl  vè;{k  HkwisUæ Hkkst ] xksfoan cYyHk iar tUe fnol vk;kstu  lekjksg lfefr ds lapkyd panu  flag ] yfyr  iar    vkfn  mifLFkr  jgs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tyk lwpuk vfèkdkjh] vYeksM+k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ftyk lwpuk vf/kdkjh] vYeksM+k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2:00Z</dcterms:created>
  <dc:creator>hp</dc:creator>
  <dc:description/>
  <cp:keywords/>
  <dc:language>en-US</dc:language>
  <cp:lastModifiedBy>ADMN</cp:lastModifiedBy>
  <dcterms:modified xsi:type="dcterms:W3CDTF">2025-09-11T07:34:00Z</dcterms:modified>
  <cp:revision>165</cp:revision>
  <dc:subject/>
  <dc:title/>
</cp:coreProperties>
</file>