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çsl uks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vYeksM+k] 16 flrEcj] 2025 ¼lwpuk foHkkx ½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&amp; mÙkjk[kaM 'kklu ds i;ZVu lfpo  èkhjkt flag xC;kZy us vkt çkphu tkxsÜoj èkke dk LFkyh; fujh{k.k dj py jgs dk;ksZa dh leh{kk dh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;ZVu lfpo  xC;kZy us tkxsÜoj ekLVj Iyku dk tk;t+k ysrs gq, fuekZ.kkèkhu dk;ksZa dh çxfr dh leh{kk djrs gq, dk;Znk;h laLFkk dks Li"V funZs'k fn, fd dk;Z dh xq.koÙkk ij fo'ks"k è;ku j[kk tk, vkSj xfr esa vkSj vfèkd rsth yk;h tk,A mUgksaus dgk fd tkxsÜoj èkke esa oSfÜod i;ZVdksa dks vkdf"kZr djus dh vikj laHkkouk,a gSa vkSj bu dk;ksZa ls èkke dh ,sfrgkfld ,oa èkkfeZd egÙkk dks vkSj etcwrh feysxh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jh{k.k ds nkSjku mUgksaus eafnj lfefr ds inkfèkdkfj;ksa ,oa  LFkkuh; fuokfl;ksa ls Hkh laokn fd;k vkSj mudh leL;kvksa dks xaHkhjrk ls lqukA mUgksaus vkÜoLr fd;k fd lHkh fgrèkkjdksa ds fgrksa dk iwjk è;ku j[kk tk,xk] rkfd fodkl dk;ksZa dk ykHk lhèkk turk rd igq¡ps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 volj ij MhVhMhvks  çdk'k [k=h] rglhynkj  cj[kk tyky] eafnj lfefr ds inkfèkdkjh;ksa lfgr fofHkUu foHkkxksa ds vfèkdkjh ,oa LFkkuh; x.kekU; ukxfjd mifLFkr jgs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ftyk lwpuk vf/kdkjh] vYeksM+k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2:00Z</dcterms:created>
  <dc:creator>hp</dc:creator>
  <dc:description/>
  <cp:keywords/>
  <dc:language>en-US</dc:language>
  <cp:lastModifiedBy>ADMN</cp:lastModifiedBy>
  <dcterms:modified xsi:type="dcterms:W3CDTF">2025-09-16T11:08:00Z</dcterms:modified>
  <cp:revision>183</cp:revision>
  <dc:subject/>
  <dc:title/>
</cp:coreProperties>
</file>