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u w:val="single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çsl uks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vYeksM+k] 18 flrEcj] 2025 ¼lwpuk foHkkx ½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amp; çHkkxh; oukfèkdkjh nhid flag us crk;k fd vkt vYeksMk ou çHkkx] vYeksM+k ds vUrxZr flerksyk bZdks ikdZ esa lsok i[kokgk ds vUrxZr ,d isM ekW ds uke ij o`{kkjksi.k dk;ZØe vk;ksftr fd;k x;kA dk;Zde ds eq[; vfrfFk ek0 jkT; ea=h Hkkjr ljdkj vt; VEVk }kjk ekåçèkkuea=h Hkkjr ljdkj }kjk tu dY;k.k gsrq ?kksf"kr eq[; ;kstukvksa dh tkudkjh çnku dh x;h rFkk vke tuekul rd ;kstukvksa dk leqfpr ykHk igq¡pkus gsrq lHkh dks funZs'k çnku fd;s x;s o`{kkjksi.k dk;Zde esa jksfir fd;s x;s ikSèkksa dh lqj{kk gsrq Hkh vko';d fn'kk&amp;funZs'k çnku fd;s x;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ok i[kokM+k dk;ZØe ds vUrxZr ,d isM+ eksa ds uke ij ekå jkT;ea=h Hkkjr ljdkj }kjk {ks= esa #æk{k ikSèk dk ikSèkkjksi.k fd;k x;kA {ks= vUrxZr HkO; o`{kkjksi.k dk;Zde esa 108 ls vfèkd #æk{k] csyi=] ekYVk ine] pe[kfM+d] uhcw o vU; çtkfr;ksa ds ikSèkksa dk ikSèkkjksi.k dk;Z fd;k x;kA dk;ZØe esa foDVj eksgu tks'kh jktdh; ckfydk b.Vj d‚yst o xq# ,dMeh] iijlyh] vYeksM+k ds 50 ls vfèkd Nk=&amp;Nk=kvksa }kjk Hkh çfrHkkx fd;k x;kA çHkkxh; oukfèkdkjh] vYeksM+k }kjk tu dY;k.k ls lEcfUèkr dk;Zdeksa dh tkudkjh çnku djrs gq, o o`{kkjksi.k vUrxZr ikSèkksa dh lqj{kk gsrq vko';d tkudkjh çnku dh x;hA</w:t>
        <w:tab/>
        <w:t>bl dk;Zdze esa mikè;{k jkT; efgyk m|ferk ifj"kn xaxk fc"V] iwoZ foèkkulHkk mikè;{k j?kqukFk flag pkSgku] iwoZ foèkk;d dSyk'k 'kekZ ftyk vè;{k Hkktik egs'k u;ky] ftykfèkdkjh vkyksd dqekj ik.Ms] ofj"B iqfyl vèkh{kd nsosUæ fiapk] eq[; fodkl vfèkdkjh jketh 'kj.k 'kekZ] mi çHkkxh; oukfèkdkjh dkdqy iq.Mhj] ou {ks=kfèkdkjh ,eåvkjåvk;kZ lfgr ou {ks= vYeksM+k o fofHkUu vuqHkkx vfèkdkfj;ksa] ou njksxkvksa ,oa ou chV vfèkdkfj;ksa o flfoy lks;e ou çHkkx vYeksM+k ds vfèkdkfj;ksa ,oa deZpkfj;ksa }kjk Hkh çfrHkkx fd;k x;k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tyk lwpuk vf/kdkjh] vYeksM+k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2:00Z</dcterms:created>
  <dc:creator>hp</dc:creator>
  <dc:description/>
  <cp:keywords/>
  <dc:language>en-US</dc:language>
  <cp:lastModifiedBy>ADMN</cp:lastModifiedBy>
  <dcterms:modified xsi:type="dcterms:W3CDTF">2025-09-18T09:43:00Z</dcterms:modified>
  <cp:revision>186</cp:revision>
  <dc:subject/>
  <dc:title/>
</cp:coreProperties>
</file>