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çsl uks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vYeksM+k] 18 flrEcj] 2025 ¼lwpuk foHkkx ½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&amp; vkt  ftykfèkdkjh vkyksd dqekj ikaMs dh vè;{krk esa voSèk 'kL=ksa dh rLdjh ,oa 'kL= ykblsalksa ds nq#i;ksx dh jksdFkke dks ysdj ftyk Lrjh; lfefr dh cSBd dysDVªsV esa  laiUu gqbZ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SBd esa ftykfèkdkjh us funZs'k fn, fd tuin esa Loh—r 'kL= ykblsalksa dk HkkSfrd lR;kiu vfuok;Z :i ls fd;k tk,A mUgksaus dgk fd tuin dh lhekvksa ij fu;fer :i ls psfdax vfHk;ku pyk;k tk, ftlls   gfFk;kjksa ,oa xksyh&amp;ck:n dh rLdjh  ij iw.kZr;% vadq'k yxk;k tk lds 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Ugksaus lHkh miftykfèkdkfj;ksa dks funZs'k fn, fd u, ykblsalksa dh vuq'kalk dsoy xgu tkap&amp;iM+rky ds ckn gh dh tk, A dsoy mUgha O;fä;ksa ds  ykblsal vkosnuksa dks vxzsf"kr fd;k tk,  ftuds thou dks okLrfod [krjk gks vkSj vkRej{kk gsrq 'kL= vR;ar vko';d gks 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Fk gh ;g Hkh fu.kZ; fy;k x;k fd tuin esa lapkfyr xu gkmlksa ij dM+h fuxjkuh j[kh tk,xh rFkk muesa lhlhVhoh dSejs LFkkfir fd;k tkuk lqfuf'pr fd;k tk,xk 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kFk gh lkFk mUgksaus iqfyl mikèkh{kd dks funZs'k fn, fd gfFk;kj ,oa xksyk ck:n dh [kjhn fcØh ds lacaèk esa vkSpd fujh{k.k vkSj lR;kiu dh dk;Zokgh le; le; ij lqfuf'pr djsa 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cSBd esa opZqvy ekè;e ls ofj"B iqfyl vèkh{kd nsosaæ ihapk] t‚baV eftLVªsV xkSjh çHkkr] ,lMh,e lquhy dqekj] fjadw fc"V ,oa lhek foÜodekZ tqM+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SBd esa iqfyl mikèkh{kd th-Mh- tks'kh lfgr vU; lacafèkr foHkkxksa ds vfèkdkjh vkSj deZpkjh mifLFkr jgs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ftyk lwpuk vf/kdkjh] vYeksM+k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2:00Z</dcterms:created>
  <dc:creator>hp</dc:creator>
  <dc:description/>
  <cp:keywords/>
  <dc:language>en-US</dc:language>
  <cp:lastModifiedBy>ADMN</cp:lastModifiedBy>
  <dcterms:modified xsi:type="dcterms:W3CDTF">2025-09-18T10:16:00Z</dcterms:modified>
  <cp:revision>188</cp:revision>
  <dc:subject/>
  <dc:title/>
</cp:coreProperties>
</file>