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397" w:leader="none"/>
        </w:tabs>
        <w:spacing w:before="0" w:after="0"/>
        <w:jc w:val="center"/>
        <w:rPr>
          <w:rFonts w:ascii="Kruti Dev 010" w:hAnsi="Kruti Dev 010" w:cs="Arial"/>
          <w:color w:val="000000"/>
          <w:sz w:val="34"/>
          <w:szCs w:val="34"/>
        </w:rPr>
      </w:pPr>
      <w:r>
        <w:rPr>
          <w:rFonts w:cs="Arial" w:ascii="Kruti Dev 010" w:hAnsi="Kruti Dev 010"/>
          <w:color w:val="000000"/>
          <w:sz w:val="34"/>
          <w:szCs w:val="34"/>
          <w:lang w:val="en-US" w:eastAsia="en-US"/>
        </w:rPr>
        <w:drawing>
          <wp:inline distT="0" distB="0" distL="0" distR="0">
            <wp:extent cx="53403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 w:val="24"/>
          <w:szCs w:val="24"/>
        </w:rPr>
      </w:pPr>
      <w:r>
        <w:rPr>
          <w:rFonts w:cs="Times New Roman" w:ascii="Kruti Dev 010" w:hAnsi="Kruti Dev 010"/>
          <w:b/>
          <w:sz w:val="24"/>
          <w:szCs w:val="24"/>
        </w:rPr>
        <w:t>mÙkjk[k.M ljdkj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Kruti Dev 010" w:hAnsi="Kruti Dev 010" w:cs="Times New Roman"/>
          <w:b/>
          <w:b/>
          <w:sz w:val="24"/>
          <w:szCs w:val="24"/>
        </w:rPr>
      </w:pPr>
      <w:r>
        <w:rPr>
          <w:rFonts w:cs="Times New Roman" w:ascii="Kruti Dev 010" w:hAnsi="Kruti Dev 010"/>
          <w:b/>
          <w:sz w:val="24"/>
          <w:szCs w:val="24"/>
        </w:rPr>
        <w:t xml:space="preserve">ehfM;k lsUVj fo/kku lHkk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Cs w:val="22"/>
        </w:rPr>
      </w:pPr>
      <w:r>
        <w:rPr>
          <w:rFonts w:cs="Times New Roman" w:ascii="Kruti Dev 010" w:hAnsi="Kruti Dev 010"/>
          <w:b/>
          <w:szCs w:val="22"/>
        </w:rPr>
        <w:t>¼lwpuk ,oa yksd lEidZ foHkkx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Cs w:val="22"/>
        </w:rPr>
      </w:pPr>
      <w:r>
        <w:rPr>
          <w:rFonts w:cs="Times New Roman" w:ascii="Kruti Dev 010" w:hAnsi="Kruti Dev 010"/>
          <w:b/>
          <w:szCs w:val="22"/>
        </w:rPr>
        <w:t>nsgjknw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Times New Roman"/>
          <w:b/>
          <w:b/>
          <w:sz w:val="32"/>
          <w:szCs w:val="32"/>
          <w:u w:val="single"/>
        </w:rPr>
      </w:pPr>
      <w:r>
        <w:rPr>
          <w:rFonts w:cs="Times New Roman" w:ascii="Kruti Dev 010" w:hAnsi="Kruti Dev 010"/>
          <w:b/>
          <w:sz w:val="26"/>
          <w:szCs w:val="26"/>
          <w:u w:val="single"/>
        </w:rPr>
        <w:t>izsl uksV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-mail: mediacenter.vidhansabha@gmail.com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      </w:t>
      </w:r>
      <w:r>
        <w:rPr>
          <w:rFonts w:cs="Times New Roman" w:ascii="Kruti Dev 010" w:hAnsi="Kruti Dev 010"/>
          <w:b/>
          <w:sz w:val="26"/>
          <w:szCs w:val="26"/>
          <w:u w:val="single"/>
        </w:rPr>
        <w:t>nwjHkk"k % 0135&amp;2666767@QSDl % 2666767</w:t>
      </w:r>
      <w:r>
        <w:rPr>
          <w:rFonts w:cs="Times New Roman" w:ascii="Kruti Dev 010" w:hAnsi="Kruti Dev 010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Times New Roman"/>
          <w:b/>
          <w:b/>
          <w:szCs w:val="26"/>
          <w:u w:val="single"/>
        </w:rPr>
      </w:pPr>
      <w:r>
        <w:rPr>
          <w:rFonts w:cs="Times New Roman" w:ascii="Kruti Dev 010" w:hAnsi="Kruti Dev 010"/>
          <w:b/>
          <w:sz w:val="28"/>
          <w:szCs w:val="32"/>
          <w:u w:val="single"/>
        </w:rPr>
        <w:t xml:space="preserve">nsgjknwu 06 vDVwcj] 2025 ¼eh0ls0½ </w:t>
      </w:r>
      <w:r>
        <w:rPr>
          <w:rFonts w:cs="Times New Roman" w:ascii="Kruti Dev 010" w:hAnsi="Kruti Dev 010"/>
          <w:b/>
          <w:sz w:val="24"/>
          <w:szCs w:val="28"/>
        </w:rPr>
        <w:t xml:space="preserve">      </w:t>
      </w:r>
      <w:r>
        <w:rPr>
          <w:rFonts w:cs="Times New Roman" w:ascii="Kruti Dev 010" w:hAnsi="Kruti Dev 010"/>
          <w:b/>
          <w:sz w:val="28"/>
          <w:szCs w:val="32"/>
        </w:rPr>
        <w:t xml:space="preserve">                          </w:t>
      </w:r>
      <w:r>
        <w:rPr>
          <w:rFonts w:cs="Times New Roman" w:ascii="Kruti Dev 010" w:hAnsi="Kruti Dev 010"/>
          <w:b/>
          <w:sz w:val="28"/>
          <w:szCs w:val="32"/>
          <w:u w:val="single"/>
        </w:rPr>
        <w:t>izsl uksV la[;k % 01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Times New Roman"/>
          <w:b/>
          <w:b/>
          <w:sz w:val="14"/>
          <w:szCs w:val="14"/>
          <w:u w:val="single"/>
        </w:rPr>
      </w:pPr>
      <w:r>
        <w:rPr>
          <w:rFonts w:cs="Times New Roman" w:ascii="Kruti Dev 010" w:hAnsi="Kruti Dev 010"/>
          <w:b/>
          <w:sz w:val="14"/>
          <w:szCs w:val="14"/>
          <w:u w:val="single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zns'k dh [kk| ea=h js[kk vk;kZ us foèkkulHkk fLFkr lHkkxkj d{k esa jk'ku MhylZ ds Hkqxrku ,oa vU; leL;kvksa ds lEcUèk esa [kk| ukxfjd vkiwwfrZ ,oa miHkksDrk ekeys foHkkx ds vf/kdkfj;ksa ds lkFk cSBd dh ftlesa vkWy bf.M;k Qs;j izkbl 'kkWi MhylZ QsMjs'ku] mRrjk[k.M ds inkf/kdkjh mifLFkr j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ea=h us ykHkka'k rFkk HkkM+s ds Hkqxrku u gksus ds laca/k esa jk'ku foØsrkvksa dh leL;kvksa ij laKku ysrs gq, dgk fd foHkkx }kjk 2024 rd dk Hkqxrku djus gsrq vf/kdkfj;ksa dks funsZf'kr fd;k x;k gSA mUgksaus vf/kdkfj;ksa dks funsZf'kr fd;k fd lHkh ftyksa dks lekUrj :Ik ls Hkqxrku djuk lqfuf'pr djsaA mUgksaus vkWy bf.M;k Qs;j izkbl 'kkWi MhylZ QsMjs'ku dks vk'oklu fn;k fd Hkkjr ljdkj dh vksj ls izkIr gksus okys ctV ds Ik'pkr lHkh ftyksa dk ,d leku :Ik ls Hkqxrku dj  fn;k tk,xkA mUgksaus dgk fd dksfoM ds le; ds HkkM+s dk Hkh Hkqxrku tYn dj fn;k tk;sx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[kk| ea=h us funsZ'k fn;s fd izns'k ds xksnkeksa esa /keZdkaVk rFkk osfoax e'khu yxkus gsrq ijh{k.k fd;k tk, rFkk xksnke dh {kerk ds vuqlkj /keZdkaVk rFkk osfoax e'khu yxkuk lqfuf'pr djsaA ea=h us bZ&amp;ikWt e'khu ds laca/k esa vk jgh fnDdrksa dk Hkh laKku fy;k ftlij mUgksaus rduhdh LVkWQ dks c&lt;+kus ds funsZ'k fn;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4"/>
          <w:szCs w:val="24"/>
        </w:rPr>
        <w:t xml:space="preserve">ea=h us vkWy bf.M;k Qs;j izkbl 'kkWi MhylZ QsMjs'ku dh ekax ij ,l,QvkbZ ds ykHkka'k dks ,u,Q,l, ds lekUrj fd;s tkus ds laca/k esa dgk fd mDr ds laca/k esa izLrko 'kklu Lrj ij fopkjk/khu gS ftls nhikoyh rd iw.kZ djus gsrq vf/kdkfj;ksa dks funsZf'kr fd;k x;k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ea=h us dgk fd QsMjs'ku us ekuns; dk fo"k; j[kk gS ftlij vf/kdkfj;ksa dks fofHkUu jkT;ksa ds 'kklukns'kksa dk ijh{k.k djus gsrq funsZf'kr fd;k x;k gS rkfd bl fo"k; ij vfxze dk;Zokgh dh tk ld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4"/>
          <w:szCs w:val="24"/>
        </w:rPr>
        <w:t>bl volj ij izeq[k lfpo [kk| ,y QubZ] dfe'kuj [kk| pUnzs'k dqekj ;kno] vij vk;qDr ih,l ikaxrh] vkWy bf.M;k Qs;j izkbl 'kkWi MhylZ QsMjs'ku] mRrjk[k.M ds v/;{k jsok/kj cztoklh rFkk foHkkxh; vf/kdkjhx.k mifLFkr jgsA</w:t>
      </w:r>
    </w:p>
    <w:p>
      <w:pPr>
        <w:pStyle w:val="Normal"/>
        <w:spacing w:before="0" w:after="200"/>
        <w:ind w:firstLine="720"/>
        <w:jc w:val="both"/>
        <w:rPr>
          <w:rFonts w:ascii="Kruti Dev 010" w:hAnsi="Kruti Dev 010" w:cs="Kruti Dev 010"/>
          <w:b/>
          <w:b/>
          <w:bCs/>
          <w:i/>
          <w:i/>
          <w:iCs/>
          <w:sz w:val="24"/>
          <w:szCs w:val="24"/>
        </w:rPr>
      </w:pPr>
      <w:r>
        <w:rPr>
          <w:rFonts w:cs="Kruti Dev 010" w:ascii="Kruti Dev 010" w:hAnsi="Kruti Dev 010"/>
          <w:b/>
          <w:bCs/>
          <w:i/>
          <w:iCs/>
          <w:sz w:val="24"/>
          <w:szCs w:val="24"/>
        </w:rPr>
        <w:t>lwpuk ,oa yksd lEidZ foHkkx</w:t>
      </w:r>
    </w:p>
    <w:sectPr>
      <w:type w:val="nextPage"/>
      <w:pgSz w:w="12240" w:h="15840"/>
      <w:pgMar w:left="1440" w:right="99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4:00Z</dcterms:created>
  <dc:creator>user</dc:creator>
  <dc:description/>
  <cp:keywords/>
  <dc:language>en-US</dc:language>
  <cp:lastModifiedBy>Acer</cp:lastModifiedBy>
  <cp:lastPrinted>2024-10-29T15:04:00Z</cp:lastPrinted>
  <dcterms:modified xsi:type="dcterms:W3CDTF">2025-10-06T10:26:00Z</dcterms:modified>
  <cp:revision>586</cp:revision>
  <dc:subject/>
  <dc:title/>
</cp:coreProperties>
</file>